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i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pción de las actividades formativas que se prevén realizar en el proyect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 muestra, instrumentación, medios y procedimiento general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peer review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ESTÁ PREVISTO QUE EL INVESTIGADOR CONTRATADO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DIQUE 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bCs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 CONTRATADO OBTENGA LA MENCIÓN DE “DOCTOR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 PRINCIPAL DEL PROYECTO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a vez cumplimentado y firmado por el investigador principal del proyecto, el investigador en formación deberá anexar este documento a través de su CVE-Facilit@, situada en la Sede Electrónica del Ministerio de Economía, Industria y Competitividad, (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sz w:val="18"/>
                  <w:szCs w:val="18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)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9:00Z</dcterms:created>
  <dc:creator>bx4</dc:creator>
  <dc:description/>
  <cp:keywords/>
  <dc:language>en-US</dc:language>
  <cp:lastModifiedBy>Calderón Checa, Raúl</cp:lastModifiedBy>
  <cp:lastPrinted>2015-02-26T09:46:00Z</cp:lastPrinted>
  <dcterms:modified xsi:type="dcterms:W3CDTF">2017-01-17T11:42:00Z</dcterms:modified>
  <cp:revision>5</cp:revision>
  <dc:subject/>
  <dc:title> </dc:title>
</cp:coreProperties>
</file>