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2"/>
      </w:tblGrid>
      <w:tr>
        <w:trPr>
          <w:trHeight w:val="1798" w:hRule="atLeast"/>
        </w:trPr>
        <w:tc>
          <w:tcPr>
            <w:tcW w:w="8252" w:type="dxa"/>
            <w:tcBorders/>
          </w:tcPr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rFonts w:cs="Arial"/>
                <w:b/>
                <w:b/>
                <w:cap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  <w:t xml:space="preserve">PROYECTOS DE EXCELENCIA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  <w:t>SOLICITUD DE TRASVASE ENTRE PARTIDAS DE GASTO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smo beneficiari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Investigador/a principal (IP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ción de la prórroga solicitada (en su caso)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Justificación razonada de la necesidad del trasva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 Distribución por conceptos de gasto</w:t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bookmarkStart w:id="0" w:name="_1452405769"/>
      <w:bookmarkEnd w:id="0"/>
      <w:r>
        <w:rPr>
          <w:rStyle w:val="ESBBold"/>
          <w:rFonts w:cs="Arial"/>
          <w:szCs w:val="20"/>
        </w:rPr>
        <w:object w:dxaOrig="8024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1pt;height:111.1pt" filled="f" o:ole="">
            <v:imagedata r:id="rId3" o:title=""/>
          </v:shape>
          <o:OLEObject Type="Embed" ProgID="" ShapeID="ole_rId2" DrawAspect="Content" ObjectID="_584745189" r:id="rId2"/>
        </w:object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85725</wp:posOffset>
                </wp:positionV>
                <wp:extent cx="225552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vestigador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111.8pt;mso-wrap-distance-left:9.05pt;mso-wrap-distance-right:9.05pt;mso-wrap-distance-top:0pt;mso-wrap-distance-bottom:0pt;margin-top:6.7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vestigador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85725</wp:posOffset>
                </wp:positionV>
                <wp:extent cx="2364740" cy="141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ºB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rrector d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Firma del Representante legal y sello del organismo beneficiari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1.8pt;mso-wrap-distance-left:9.05pt;mso-wrap-distance-right:9.05pt;mso-wrap-distance-top:0pt;mso-wrap-distance-bottom:0pt;margin-top:6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ºB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rrector de Investig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Firma del Representante legal y sello del organismo beneficiari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Style w:val="ESBStandard1"/>
          <w:rFonts w:eastAsia="Garamond" w:cs="Garamond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do:                                                                                              Fdo: </w:t>
      </w:r>
    </w:p>
    <w:p>
      <w:pPr>
        <w:pStyle w:val="Normal"/>
        <w:rPr>
          <w:rFonts w:cs="Arial"/>
        </w:rPr>
      </w:pPr>
      <w:r>
        <w:rPr>
          <w:rStyle w:val="ESBStandard1"/>
          <w:rFonts w:eastAsia="Garamond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ascii="Arial" w:hAnsi="Arial"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en-US"/>
        </w:rPr>
        <w:t>Fdo.: Casimiro Mantell Serrano</w:t>
        <w:tab/>
        <w:tab/>
        <w:tab/>
        <w:tab/>
        <w:tab/>
        <w:t>Fdo.: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Style w:val="ESBStandard1"/>
          <w:rFonts w:eastAsia="Garamond" w:cs="Garamond"/>
          <w:b/>
          <w:bCs/>
          <w:lang w:val="en-US"/>
        </w:rPr>
        <w:t xml:space="preserve">                                     </w:t>
      </w:r>
      <w:r>
        <w:rPr>
          <w:rStyle w:val="ESBStandard1"/>
          <w:rFonts w:eastAsia="Garamond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>En ……………… a ….. de ……………….de 20</w:t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ind w:left="2124" w:hanging="0"/>
        <w:rPr>
          <w:rStyle w:val="ESBStandard1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p>
      <w:pPr>
        <w:pStyle w:val="Normal"/>
        <w:rPr>
          <w:rStyle w:val="ESBBold"/>
          <w:rFonts w:cs="Arial"/>
          <w:lang w:val="es-ES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s-ES_tradnl"/>
        </w:rPr>
        <w:t>Los trasvases solicitados afectarán  como máximo al 20% de los conceptos elegibles de cada partida (art. 26.1e de la Orden de 11 de diciembre de 200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R. SECRETARIO GENERAL DE UNIVERSIDADES, INVESTIGACIÓN Y TECNOLOGÍA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70"/>
      <w:gridCol w:w="193"/>
      <w:gridCol w:w="3507"/>
      <w:gridCol w:w="200"/>
      <w:gridCol w:w="3000"/>
    </w:tblGrid>
    <w:tr>
      <w:trPr>
        <w:trHeight w:val="1545" w:hRule="atLeast"/>
        <w:cantSplit w:val="true"/>
      </w:trPr>
      <w:tc>
        <w:tcPr>
          <w:tcW w:w="387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830070" cy="8369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Heading1"/>
            <w:rPr/>
          </w:pPr>
          <w:r>
            <w:rPr/>
            <w:t xml:space="preserve">Vicerrectorado de Investigación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 65 Medium;Trebuchet MS" w:hAnsi="Helvetica 65 Medium;Trebuchet MS" w:eastAsia="Arial Unicode MS" w:cs="Arial Unicode MS"/>
              <w:bCs/>
              <w:color w:val="005673"/>
            </w:rPr>
          </w:pPr>
          <w:r>
            <w:rPr>
              <w:rFonts w:eastAsia="Arial Unicode MS" w:cs="Arial Unicode MS" w:ascii="Helvetica 65 Medium;Trebuchet MS" w:hAnsi="Helvetica 65 Medium;Trebuchet MS"/>
              <w:bCs/>
              <w:color w:val="005673"/>
            </w:rPr>
            <w:t>Servicio de Investigación</w:t>
          </w:r>
        </w:p>
        <w:p>
          <w:pPr>
            <w:pStyle w:val="Heading1"/>
            <w:rPr/>
          </w:pPr>
          <w:r>
            <w:rPr/>
            <w:t>Plaza Falla, 8  11003 Cádiz.</w:t>
          </w:r>
        </w:p>
        <w:p>
          <w:pPr>
            <w:pStyle w:val="Heading1"/>
            <w:rPr/>
          </w:pPr>
          <w:r>
            <w:rPr/>
            <w:t>Tel. 956015165. Fax. 956015746</w:t>
          </w:r>
        </w:p>
        <w:p>
          <w:pPr>
            <w:pStyle w:val="Heading1"/>
            <w:rPr/>
          </w:pPr>
          <w:r>
            <w:rPr/>
            <w:t xml:space="preserve">investigacion@uca.e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HTML">
    <w:name w:val="Cita HTML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Arial" w:hAnsi="Arial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SBHead">
    <w:name w:val="ESBHead"/>
    <w:basedOn w:val="Normal"/>
    <w:qFormat/>
    <w:pPr>
      <w:widowControl/>
      <w:spacing w:lineRule="auto" w:line="240"/>
      <w:jc w:val="center"/>
    </w:pPr>
    <w:rPr>
      <w:rFonts w:ascii="Arial" w:hAnsi="Arial" w:cs="Arial"/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6:00Z</dcterms:created>
  <dc:creator>dgallego</dc:creator>
  <dc:description/>
  <cp:keywords/>
  <dc:language>en-US</dc:language>
  <cp:lastModifiedBy>chs</cp:lastModifiedBy>
  <cp:lastPrinted>2008-07-03T10:08:00Z</cp:lastPrinted>
  <dcterms:modified xsi:type="dcterms:W3CDTF">2016-05-04T06:56:00Z</dcterms:modified>
  <cp:revision>2</cp:revision>
  <dc:subject/>
  <dc:title> </dc:title>
</cp:coreProperties>
</file>