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GRAMA ESTATAL DE PROMOCIÓN DEL TALENTO Y SU EMPLEABILIDAD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85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MEMORIA DEL PROGRAMA DE TRABAJO A REALIZAR DURANTE LA ESTANCIA BREVE O EL TRASLADO TEMPORAL 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TOS DE LA AYUDA ACTUAL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ellidos, nombre del beneficiario o beneficiari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ellidos, nombre del director o directora de la ayud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ítulo del proyecto de ayud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ferenc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de inicio del disfrute de la ayuda FPU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estimada de defensa de la tesis doctor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CENTRO ESPAÑOL O EXTRANJERO DE REALIZACIÓN DE LA ESTANCI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: día </w:t>
            </w:r>
            <w:r>
              <w:fldChar w:fldCharType="begin">
                <w:ffData>
                  <w:name w:val="Texto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MORI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memoria deberá estructurarse en los siguientes apartados, extendiéndose el número de hojas necesario, no superando las </w:t>
            </w:r>
            <w:r>
              <w:rPr>
                <w:b/>
                <w:sz w:val="16"/>
                <w:szCs w:val="16"/>
              </w:rPr>
              <w:t>1.000 palabr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Relación de la estancia con el contenido y grado de desarrollo de la tesi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tado de desarrollo de la tesis (publicaciones, comunicaciones a congresos y otros resultados que se hayan obtenido hasta la fecha y en los que figure el doctorado como autor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ción del proyecto a realizar durante la estancia con el contenido y con los objetivos de la tesis docto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 de trabajo propuesto durante la estancia con relación al estado actual del proyecto de tes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doneidad y calidad del centro de destin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istado de 5 contribuciones del centro de destino correspondientes a los últimos cinco años (publicaciones, patentes y/o proyectos de investigación del grupo de investigación de destin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ción de la actividad investigadora del grupo de destino con el contenido de la tesis doctoral y con el proyecto a reali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ción previa o expectativas futuras de continuación de la colaboración entre el grupo de investigación del solicitante y el grupo del centro de destino (publicaciones conjuntas, participación en proyectos de colaboración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uración de la estancia solicitad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ción de la duración de la estancia con el estado actual de desarrollo de la tesis docto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cuación de su duración con el proyecto a realizar durante la estanc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és de la estancia y su duración con la mejora específica de la formación predoctoral del becario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841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/la solicitan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Fech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º Bº  Director o directora de la Tesi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Fech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 xml:space="preserve">MECD/SGU.  </w:t>
    </w:r>
    <w:r>
      <w:rPr>
        <w:sz w:val="16"/>
      </w:rPr>
      <w:t>Programa nacional de ayudas FPU. Programa de trabajo  para la estancia breve o el traslado tempor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5:00Z</dcterms:created>
  <dc:creator>CT3</dc:creator>
  <dc:description/>
  <dc:language>en-US</dc:language>
  <cp:lastModifiedBy>Larriba Cabezudo Serafín</cp:lastModifiedBy>
  <cp:lastPrinted>2004-01-02T13:11:00Z</cp:lastPrinted>
  <dcterms:modified xsi:type="dcterms:W3CDTF">2017-07-18T11:55:00Z</dcterms:modified>
  <cp:revision>2</cp:revision>
  <dc:subject/>
  <dc:title>MODELO PARA LA PRESENTACIÓN DE LA MEMORIA DE “ESTANCIAS BREVES EN ESPAÑA Y EN EL EXTRANJERO</dc:title>
</cp:coreProperties>
</file>