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MEMORIA PARA LA SOLICITUD DE AYUDA DE MOVILIDAD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VOCATORIA 2017 (A REALIZAR EN 2018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tulodeTD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E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779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59317665">
            <w:r>
              <w:rPr>
                <w:rStyle w:val="IndexLink"/>
                <w:rFonts w:cs="Arial" w:ascii="Arial" w:hAnsi="Arial"/>
                <w:lang w:val="en-US" w:eastAsia="en-US"/>
              </w:rPr>
              <w:t>1-</w:t>
              <w:tab/>
              <w:t>DATOS GENERALE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779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59317666">
            <w:r>
              <w:rPr>
                <w:rStyle w:val="IndexLink"/>
                <w:rFonts w:cs="Arial" w:ascii="Arial" w:hAnsi="Arial"/>
                <w:lang w:val="en-US" w:eastAsia="en-US"/>
              </w:rPr>
              <w:t>2-</w:t>
              <w:tab/>
              <w:t>PROGRAMA DE TRABAJO A REALIZAR DURANTE LA ESTANC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779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59317667">
            <w:r>
              <w:rPr>
                <w:rStyle w:val="IndexLink"/>
                <w:rFonts w:cs="Arial" w:ascii="Arial" w:hAnsi="Arial"/>
                <w:lang w:val="en-US" w:eastAsia="en-US"/>
              </w:rPr>
              <w:t>3-</w:t>
              <w:tab/>
              <w:t>HISTORIAL DEL GRUPO Y/O CENTRO RECEPTOR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779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59317668">
            <w:r>
              <w:rPr>
                <w:rStyle w:val="IndexLink"/>
                <w:rFonts w:cs="Arial" w:ascii="Arial" w:hAnsi="Arial"/>
                <w:lang w:val="en-US" w:eastAsia="en-US"/>
              </w:rPr>
              <w:t>4-</w:t>
              <w:tab/>
              <w:t>DATOS RELATIVOS A ESTANCIAS BREVES ANTERIORES</w:t>
              <w:tab/>
              <w:t>4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bookmarkStart w:id="0" w:name="__RefHeading___Toc359317665"/>
      <w:bookmarkEnd w:id="0"/>
      <w:r>
        <w:rPr>
          <w:rFonts w:cs="Arial" w:ascii="Arial" w:hAnsi="Arial"/>
          <w:b/>
        </w:rPr>
        <w:t>DATOS GENER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2835"/>
      </w:tblGrid>
      <w:tr>
        <w:trPr>
          <w:trHeight w:val="47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PELLIDOS, NOMBR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FERENCIA ayuda de formación predocto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FECHA INCORPORACIÓN a la ayuda de formación predocto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plique brevemente el estado en que se encuentra su tesis doctoral y si tiene prevista fecha para su defensa</w:t>
            </w:r>
          </w:p>
        </w:tc>
      </w:tr>
      <w:tr>
        <w:trPr>
          <w:trHeight w:val="1421" w:hRule="atLeast"/>
          <w:cantSplit w:val="true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plique brevemente el objeto de la estancia y los resultados que se prevén conseguir</w:t>
            </w:r>
          </w:p>
        </w:tc>
      </w:tr>
      <w:tr>
        <w:trPr>
          <w:trHeight w:val="2117" w:hRule="atLeast"/>
          <w:cantSplit w:val="true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</w:rPr>
      </w:pPr>
      <w:bookmarkStart w:id="1" w:name="__RefHeading___Toc359317666"/>
      <w:bookmarkEnd w:id="1"/>
      <w:r>
        <w:rPr>
          <w:rFonts w:cs="Arial" w:ascii="Arial" w:hAnsi="Arial"/>
          <w:b/>
        </w:rPr>
        <w:t>PROGRAMA DE TRABAJO A REALIZAR DURANTE LA ESTA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cluir un cronograma de trabajo del periodo de la estancia breve, especificando las tareas a realizar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</w:rPr>
      </w:pPr>
      <w:bookmarkStart w:id="2" w:name="__RefHeading___Toc359317667"/>
      <w:r>
        <w:rPr>
          <w:rFonts w:cs="Arial" w:ascii="Arial" w:hAnsi="Arial"/>
          <w:b/>
        </w:rPr>
        <w:t>HISTORIAL DEL GRUPO Y/O CENTRO RECEPTOR</w:t>
      </w:r>
      <w:bookmarkEnd w:id="2"/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s y nombre del investigador responsable del centro receptor: 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7"/>
      </w:tblGrid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s, nombre y cargo de los componentes del grupo: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cia en la tesis doctoral del investigador en formación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o recursos de interés para la tesis doctoral del investigador en formación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aspectos de interés destacables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ntinuación se incluirá el Historial referido a los últimos cinco años. Utilizar las páginas que sean necesarias para completar el historial del grupo, haciendo hincapié en los siguientes aspec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yectos de investigació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blicaciones de los últimos 5 años y las más relevantes de años anterior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blicaciones en revistas de difusión internacion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blicaciones en revistas de difusión nacion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bros y capítulos de libr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nencias y comunicaciones presentadas en congresos y reuniones científicas en los últimos 5 años, así como las más destacadas de años anterior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úmero de tesis doctorales leída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</w:rPr>
      </w:pPr>
      <w:bookmarkStart w:id="3" w:name="__RefHeading___Toc359317668"/>
      <w:bookmarkEnd w:id="3"/>
      <w:r>
        <w:rPr>
          <w:rFonts w:cs="Arial" w:ascii="Arial" w:hAnsi="Arial"/>
          <w:b/>
        </w:rPr>
        <w:t>DATOS RELATIVOS A ESTANCIAS BREVES ANTERI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720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¿Ha obtenido en convocatorias anteriores del Subprograma Estatal de Formación alguna ayuda para la realización de estancias breves en otros Centros de I+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i/no]</w:t>
            </w:r>
          </w:p>
        </w:tc>
      </w:tr>
      <w:tr>
        <w:trPr>
          <w:trHeight w:val="708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¿Ha realizado otras estancias de análoga naturaleza a las estancias breves del Subprograma Estatal de Formació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i/no]</w:t>
            </w:r>
          </w:p>
        </w:tc>
      </w:tr>
      <w:tr>
        <w:trPr>
          <w:trHeight w:val="690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de estancias anteri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(En el caso de haber disfrutado de Estancias Breves anteriores, por favor, detalle cada una de las misma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608"/>
        <w:gridCol w:w="1418"/>
        <w:gridCol w:w="1559"/>
      </w:tblGrid>
      <w:tr>
        <w:trPr>
          <w:trHeight w:val="2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ñ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Centro en que realizó la Estancia/Paí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Días conced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ías reales de estancia</w:t>
            </w:r>
          </w:p>
        </w:tc>
      </w:tr>
      <w:tr>
        <w:trPr>
          <w:trHeight w:val="41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bjeto de la Estancia</w:t>
            </w:r>
          </w:p>
        </w:tc>
      </w:tr>
      <w:tr>
        <w:trPr>
          <w:trHeight w:val="130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explique brevemente)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sultados obtenidos</w:t>
            </w:r>
          </w:p>
        </w:tc>
      </w:tr>
      <w:tr>
        <w:trPr>
          <w:trHeight w:val="146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explique brevemente)</w:t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608"/>
        <w:gridCol w:w="1418"/>
        <w:gridCol w:w="1559"/>
      </w:tblGrid>
      <w:tr>
        <w:trPr>
          <w:trHeight w:val="2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ñ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Centro en que realizó la Estancia/Paí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Días conced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ías reales de estancia</w:t>
            </w:r>
          </w:p>
        </w:tc>
      </w:tr>
      <w:tr>
        <w:trPr>
          <w:trHeight w:val="41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fldChar w:fldCharType="begin">
                <w:ffData>
                  <w:name w:val="Texto6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bjeto de la Estancia</w:t>
            </w:r>
          </w:p>
        </w:tc>
      </w:tr>
      <w:tr>
        <w:trPr>
          <w:trHeight w:val="130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explique brevemente)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sultados obtenidos</w:t>
            </w:r>
          </w:p>
        </w:tc>
      </w:tr>
      <w:tr>
        <w:trPr>
          <w:trHeight w:val="146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explique brevemente)</w:t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ñ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Centro en que realizó la Estancia/Paí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Días conced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ías reales de estancia</w:t>
            </w:r>
          </w:p>
        </w:tc>
      </w:tr>
      <w:tr>
        <w:trPr>
          <w:trHeight w:val="41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fldChar w:fldCharType="begin">
                <w:ffData>
                  <w:name w:val="Texto6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fldChar w:fldCharType="begin">
                <w:ffData>
                  <w:name w:val="Texto6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bjeto de la Estancia</w:t>
            </w:r>
          </w:p>
        </w:tc>
      </w:tr>
      <w:tr>
        <w:trPr>
          <w:trHeight w:val="130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explique brevemente)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Resultados obtenidos</w:t>
            </w:r>
          </w:p>
        </w:tc>
      </w:tr>
      <w:tr>
        <w:trPr>
          <w:trHeight w:val="146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explique brevemente)</w:t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n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1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2"/>
            <w:enabled/>
            <w:calcOnExit w:val="0"/>
            <w:textInput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 solicit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1567" w:footer="5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463" w:hRule="atLeast"/>
      </w:trPr>
      <w:tc>
        <w:tcPr>
          <w:tcW w:w="5787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3835" cy="8204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835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</w:rPr>
          </w:r>
        </w:p>
      </w:tc>
      <w:tc>
        <w:tcPr>
          <w:tcW w:w="1158" w:type="dxa"/>
          <w:tcBorders/>
        </w:tcPr>
        <w:p>
          <w:pPr>
            <w:pStyle w:val="Header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2780" cy="88011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5" w:hRule="atLeast"/>
      </w:trPr>
      <w:tc>
        <w:tcPr>
          <w:tcW w:w="5787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sz w:val="16"/>
              <w:szCs w:val="16"/>
              <w:lang w:val="en-US" w:eastAsia="en-US"/>
            </w:rPr>
          </w:pPr>
          <w:r>
            <w:rPr>
              <w:rFonts w:cs="Arial" w:ascii="Monotype Corsiva" w:hAnsi="Monotype Corsiva"/>
              <w:sz w:val="16"/>
              <w:szCs w:val="16"/>
              <w:lang w:val="en-US" w:eastAsia="en-US"/>
            </w:rPr>
          </w:r>
        </w:p>
      </w:tc>
      <w:tc>
        <w:tcPr>
          <w:tcW w:w="202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lang w:val="en-US" w:eastAsia="en-US"/>
            </w:rPr>
          </w:pPr>
          <w:r>
            <w:rPr>
              <w:rFonts w:cs="Arial" w:ascii="Monotype Corsiva" w:hAnsi="Monotype Corsiva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firstLine="708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4Car">
    <w:name w:val="Título 4 Car"/>
    <w:qFormat/>
    <w:rPr>
      <w:rFonts w:ascii="Arial Narrow" w:hAnsi="Arial Narrow" w:eastAsia="Times New Roman" w:cs="Times New Roman"/>
      <w:b/>
      <w:sz w:val="24"/>
      <w:szCs w:val="20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2:00Z</dcterms:created>
  <dc:creator>Martin Cerezo, Ismael</dc:creator>
  <dc:description/>
  <cp:keywords/>
  <dc:language>en-US</dc:language>
  <cp:lastModifiedBy>Calderón Checa, Raúl</cp:lastModifiedBy>
  <dcterms:modified xsi:type="dcterms:W3CDTF">2017-09-05T08:02:00Z</dcterms:modified>
  <cp:revision>5</cp:revision>
  <dc:subject/>
  <dc:title/>
</cp:coreProperties>
</file>