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33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_Ref202165981"/>
            <w:bookmarkEnd w:id="0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YUDAS PARA CONTRATOS PREDOCTORALES PARA LA FORMACIÓN DE DOCTORES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NFORME FINAL DE SEGUIMIENTO CIENTÍFICO TÉCNICO DEL</w:t>
            </w:r>
          </w:p>
          <w:p>
            <w:pPr>
              <w:pStyle w:val="Normal"/>
              <w:autoSpaceDE w:val="false"/>
              <w:spacing w:before="0" w:after="240"/>
              <w:ind w:righ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NVESTIGADOR EN FORMACIÓN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1992"/>
      </w:tblGrid>
      <w:tr>
        <w:trPr>
          <w:trHeight w:val="3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pellidos, nombre: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ítulo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vestigador/a Principal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ítulo del programa de doctorado:</w:t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BJETIVO GENERAL DE LA TESIS DOCTORAL</w:t>
      </w:r>
    </w:p>
    <w:p>
      <w:pPr>
        <w:pStyle w:val="Normal"/>
        <w:spacing w:before="280" w:after="24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Exponga brevemente el objetivo general del trabajo que ha desarrollado para su tesis doctoral.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80" w:after="28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80" w:after="28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ACTIVIDADES DE INVESTIGACIÓN: CUMPLIMIENTO DE OBJETIVOS 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xponga el grado de cumplimiento de los objetivos inicialmente previstos para el desarrollo de su tesis doctoral. Si se ha producido alguna reorientación de los mismos, explíquelo e indique su grado de consecución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ESARROLLO DEL TRABAJO Y METODOLOGÍA DE INVESTIGACIÓN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scriba las actividades realizadas, la metodología, herramientas o técnicas utilizadas y los resultados obtenidos.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CTIVIDADES DE FORMACIÓN: CUMPLIMIENTO DE OBJETIVOS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scriba las actividades formativas realizadas durante el periodo total de ayuda y el grado de cumplimiento de los objetivos previstos.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LAN DE DIFUSIÓN Y/O TRANSFERENCIA DE LOS RESULTADOS</w:t>
      </w:r>
    </w:p>
    <w:p>
      <w:pPr>
        <w:pStyle w:val="Normal"/>
        <w:spacing w:before="280" w:after="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scriba los resultados obtenidos en el desarrollo de su tesis doctoral y su relevancia. Si se encuentran en una fase anterior a su finalización, detalle el estado de los mismos y sus previsiones de finalización</w:t>
      </w:r>
    </w:p>
    <w:p>
      <w:pPr>
        <w:pStyle w:val="Normal"/>
        <w:spacing w:before="280" w:after="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0" w:after="120"/>
        <w:ind w:left="709" w:right="284" w:hanging="42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ublicaciones en revistas de impacto (JCR) o que cuenten con evaluación previa (peer review) a las que hayan dado lugar</w:t>
      </w:r>
    </w:p>
    <w:p>
      <w:pPr>
        <w:pStyle w:val="Normal"/>
        <w:spacing w:lineRule="auto" w:line="360"/>
        <w:ind w:left="709" w:righ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talle </w:t>
      </w:r>
      <w:r>
        <w:rPr>
          <w:rFonts w:cs="Arial Narrow" w:ascii="Arial Narrow" w:hAnsi="Arial Narrow"/>
          <w:sz w:val="20"/>
          <w:szCs w:val="20"/>
        </w:rPr>
        <w:t>autores, título, revista, categoría de la revista en el JCR, factor de impacto y posición relativa.</w:t>
      </w:r>
    </w:p>
    <w:p>
      <w:pPr>
        <w:pStyle w:val="Normal"/>
        <w:ind w:left="709"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Asistencia a congresos nacionales e internacionales de reconocido prestigio. Detalle las comunicaciones realizadas (título, autores) y subraye el nombre del autor que presentó la comunicación. 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atentes, modelos de utilidad, know-how.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tros trabajos o actividades relacionados con la tesis doctoral que no se hayan recogido en los apartados anteriores.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LAN DE MOVILIDAD</w:t>
      </w:r>
    </w:p>
    <w:p>
      <w:pPr>
        <w:pStyle w:val="Normal"/>
        <w:spacing w:before="0" w:after="28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dique las estancias en otros centros realizadas durante el periodo total de ayuda, la actividad desarrollada y su adecuación y beneficios para la tesis doctor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ITUACIÓN ACTUAL DE LA  TESIS DOCTORAL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right="566" w:hanging="284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Indique si los resultados alcanzados permiten la lectura de la tesis doctoral y cuál es la fecha prevista para ello (1). Mencione cualquier otro aspecto que considere de interés al respecto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720" w:right="566" w:hanging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Debe comunicar posteriormente al órgano concedente la fecha del acto de defensa y aprobación de la tesis doctoral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right="566" w:hanging="284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i a lo largo del periodo de ayuda ha surgido algún problema causante de un retraso en la actividad conducente a la obtención de su tesis explíquelo detalladamente e indique sus previsiones futuras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2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8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TextBodyIndent"/>
              <w:spacing w:before="280" w:after="28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TextBodyIndent"/>
              <w:spacing w:before="280" w:after="28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86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480" w:after="0"/>
              <w:ind w:left="357" w:right="284" w:hanging="357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TRAS CUESTIONES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280"/>
              <w:ind w:left="284" w:right="566" w:hanging="284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i se ha producido la renuncia al contrato predoctoral con anterioridad a su finalización, exponga los motivos y justifique la decisión.</w:t>
            </w:r>
          </w:p>
          <w:tbl>
            <w:tblPr>
              <w:tblW w:w="83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3"/>
            </w:tblGrid>
            <w:tr>
              <w:trPr/>
              <w:tc>
                <w:tcPr>
                  <w:tcW w:w="8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snapToGrid w:val="false"/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spacing w:before="0" w:after="0"/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280"/>
              <w:ind w:left="284" w:right="566" w:hanging="284"/>
              <w:jc w:val="both"/>
              <w:rPr/>
            </w:pPr>
            <w:r>
              <w:rPr>
                <w:rFonts w:cs="Arial" w:ascii="Arial Narrow" w:hAnsi="Arial Narrow"/>
              </w:rPr>
              <w:t>Valore la contribución de esta ayuda para su formación investigadora, destacando</w:t>
            </w:r>
            <w:r>
              <w:rPr/>
              <w:t xml:space="preserve"> los aspectos más relevantes y las incidencias, si las hubiera.</w:t>
            </w:r>
          </w:p>
          <w:tbl>
            <w:tblPr>
              <w:tblW w:w="83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3"/>
            </w:tblGrid>
            <w:tr>
              <w:trPr/>
              <w:tc>
                <w:tcPr>
                  <w:tcW w:w="8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snapToGrid w:val="false"/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spacing w:before="0" w:after="0"/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280"/>
              <w:ind w:left="284" w:right="566" w:hanging="284"/>
              <w:jc w:val="both"/>
              <w:rPr/>
            </w:pPr>
            <w:r>
              <w:rPr>
                <w:rFonts w:cs="Arial" w:ascii="Arial Narrow" w:hAnsi="Arial Narrow"/>
                <w:bCs/>
              </w:rPr>
              <w:t>Comente cuáles son sus planes futuros en cuanto a actividad profesional (I+D+i en centros públicos o privados, actividad docente o</w:t>
            </w:r>
            <w:r>
              <w:rPr/>
              <w:t xml:space="preserve"> empresarial, etc…)</w:t>
            </w:r>
          </w:p>
          <w:tbl>
            <w:tblPr>
              <w:tblW w:w="83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3"/>
            </w:tblGrid>
            <w:tr>
              <w:trPr/>
              <w:tc>
                <w:tcPr>
                  <w:tcW w:w="8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snapToGrid w:val="false"/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spacing w:before="0" w:after="0"/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80" w:after="280"/>
              <w:ind w:left="284" w:right="566" w:hanging="0"/>
              <w:jc w:val="both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280"/>
              <w:ind w:left="284" w:right="566" w:hanging="284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Indique cualquier otro aspecto, comentario o incidencia que desee poner de manifiesto. </w:t>
            </w:r>
          </w:p>
          <w:tbl>
            <w:tblPr>
              <w:tblW w:w="835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51"/>
            </w:tblGrid>
            <w:tr>
              <w:trPr>
                <w:trHeight w:val="1217" w:hRule="atLeast"/>
              </w:trPr>
              <w:tc>
                <w:tcPr>
                  <w:tcW w:w="8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280"/>
                    <w:ind w:left="0" w:right="566" w:hanging="0"/>
                    <w:jc w:val="both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</w:r>
                </w:p>
                <w:p>
                  <w:pPr>
                    <w:pStyle w:val="TextBodyIndent"/>
                    <w:spacing w:before="280" w:after="280"/>
                    <w:ind w:left="0" w:right="566" w:hanging="0"/>
                    <w:jc w:val="both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</w:r>
                </w:p>
                <w:p>
                  <w:pPr>
                    <w:pStyle w:val="TextBodyIndent"/>
                    <w:spacing w:before="280" w:after="280"/>
                    <w:ind w:left="0" w:right="566" w:hanging="0"/>
                    <w:jc w:val="both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</w:r>
                </w:p>
                <w:p>
                  <w:pPr>
                    <w:pStyle w:val="TextBodyIndent"/>
                    <w:spacing w:before="0" w:after="0"/>
                    <w:ind w:left="0" w:right="566" w:hanging="0"/>
                    <w:jc w:val="both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ind w:right="4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4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mado por D/Dª:</w:t>
            </w:r>
          </w:p>
          <w:p>
            <w:pPr>
              <w:pStyle w:val="Normal"/>
              <w:spacing w:before="280" w:after="280"/>
              <w:ind w:right="4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4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INVESTIGADOR/A EN FORMACIÓN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ind w:righ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49" w:hanging="0"/>
        <w:rPr/>
      </w:pPr>
      <w:r>
        <w:rPr>
          <w:rFonts w:cs="Arial" w:ascii="Arial Narrow" w:hAnsi="Arial Narrow"/>
          <w:b/>
          <w:sz w:val="18"/>
          <w:szCs w:val="18"/>
        </w:rPr>
        <w:t>*ADICIONALMENTE A ESTE INFORME CIENTÍFICO-TÉCNICO DE SEGUIMIENTO DEBE ADJUNTAR SU C.V. ACTUALIZADO</w:t>
      </w:r>
    </w:p>
    <w:sectPr>
      <w:headerReference w:type="default" r:id="rId2"/>
      <w:type w:val="nextPage"/>
      <w:pgSz w:w="12240" w:h="15840"/>
      <w:pgMar w:left="1701" w:right="1701" w:gutter="0" w:header="294" w:top="28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7"/>
      <w:gridCol w:w="2025"/>
      <w:gridCol w:w="1158"/>
    </w:tblGrid>
    <w:tr>
      <w:trPr>
        <w:trHeight w:val="463" w:hRule="atLeast"/>
      </w:trPr>
      <w:tc>
        <w:tcPr>
          <w:tcW w:w="578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43835" cy="82042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5" r="-1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3835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5" w:type="dxa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</w:rPr>
          </w:pPr>
          <w:r>
            <w:rPr>
              <w:rFonts w:cs="Monotype Corsiva" w:ascii="Monotype Corsiva" w:hAnsi="Monotype Corsiva"/>
            </w:rPr>
          </w:r>
        </w:p>
      </w:tc>
      <w:tc>
        <w:tcPr>
          <w:tcW w:w="1158" w:type="dxa"/>
          <w:tcBorders/>
        </w:tcPr>
        <w:p>
          <w:pPr>
            <w:pStyle w:val="Header"/>
            <w:jc w:val="center"/>
            <w:rPr>
              <w:rFonts w:ascii="Monotype Corsiva" w:hAnsi="Monotype Corsiva" w:cs="Arial"/>
              <w:sz w:val="16"/>
              <w:szCs w:val="16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inline distT="0" distB="0" distL="0" distR="0">
                <wp:extent cx="652780" cy="880110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786" w:hanging="360"/>
      </w:pPr>
      <w:rPr>
        <w:outline w:val="false"/>
        <w:shadow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outline w:val="false"/>
      <w:shadow/>
      <w:color w:val="00000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">
    <w:name w:val="do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180" w:leader="dot"/>
      </w:tabs>
      <w:spacing w:before="360" w:after="0"/>
      <w:jc w:val="center"/>
    </w:pPr>
    <w:rPr>
      <w:rFonts w:ascii="Tahoma" w:hAnsi="Tahoma" w:cs="Arial"/>
      <w:b/>
      <w:bCs/>
      <w:caps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lang w:val="en-GB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3:00Z</dcterms:created>
  <dc:creator>eloy.monje</dc:creator>
  <dc:description/>
  <cp:keywords/>
  <dc:language>en-US</dc:language>
  <cp:lastModifiedBy>Garcia Mazario, Marta</cp:lastModifiedBy>
  <cp:lastPrinted>2009-06-17T11:37:00Z</cp:lastPrinted>
  <dcterms:modified xsi:type="dcterms:W3CDTF">2017-05-19T11:06:00Z</dcterms:modified>
  <cp:revision>9</cp:revision>
  <dc:subject/>
  <dc:title>Modelo de Informe de seguimiento 24 meses</dc:title>
</cp:coreProperties>
</file>