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ORME DE SEGUIMIENTO CIENTÍFICO TÉCNICO CORRESPONDIENTE AL PERIODO DE ORIENTACIÓN POSTDOCTORAL (POP)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 a la Ayuda Predoctoral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 a la Ayuda Pos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tor del Periodo de Orientación Pos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UMPLIMIENTO DE OBJETIVOS 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previstos en el programa de trabajo inicial. Si se ha producido una reorientación de los objetivos iniciales indique su causa y plantee cuales han sido los nuevos objetivos de trabaj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ARROLLO DEL TRABAJO, METODOLOGÍA DE INVESTIGACIÓN Y RESULTADOS OBTENID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a las actividades realizadas, la metodología, herramientas o técnicas utilizadas y los resultados obtenid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DIFUSIÓN Y/O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a los resultados derivados del trabajo de investigación postdoctoral.</w:t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medios de impacto (JCR) o que cuenten con evaluación previa (peer review)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es, título, revista, categoría de la revista en el JCR, factor de impacto y posición relativa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municaciones y/o seminarios en congresos nacionales e internacionales de reconocido prestigio. Detalle las comunicaciones realizadas (título, autores) y subraye el nombre de la persona que presentó la comunicación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la tesis doctoral que no se hayan recogido en los apartados anteriore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i se ha producido la renuncia al contrato postdoctoral con anterioridad a su finalización exponga los motiv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/>
      </w:pPr>
      <w:r>
        <w:rPr/>
        <w:t>Valore la contribución de esta ayuda para su formación investigadora, destacando los aspectos más relevantes y las incidencias, si las hubier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/>
      </w:pPr>
      <w:r>
        <w:rPr>
          <w:rFonts w:cs="Arial" w:ascii="Arial Narrow" w:hAnsi="Arial Narrow"/>
          <w:bCs/>
        </w:rPr>
        <w:t xml:space="preserve">Comente cuáles son sus planes futuros en cuanto a actividad profesional (I+D+i en centros públicos o privados, actividad docente </w:t>
      </w:r>
      <w:r>
        <w:rPr/>
        <w:t>o empresarial, etc…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right="566" w:hanging="284"/>
              <w:jc w:val="both"/>
              <w:rPr/>
            </w:pPr>
            <w:r>
              <w:rPr>
                <w:rFonts w:cs="Arial" w:ascii="Arial Narrow" w:hAnsi="Arial Narrow"/>
                <w:bCs/>
              </w:rPr>
              <w:t>Indique otros aspectos que</w:t>
            </w:r>
            <w:r>
              <w:rPr/>
              <w:t xml:space="preserve"> desee hacer constar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/>
              <w:tc>
                <w:tcPr>
                  <w:tcW w:w="8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0" w:after="28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280" w:after="28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280" w:after="28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right="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do por D/Dª:</w:t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VESTIGADOR/A POSTDOCTORAL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icionalmente a este informe científico-técnico de seguimiento debe adjuntar su C.V. actualizado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1158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21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18-01-31T11:07:00Z</dcterms:modified>
  <cp:revision>4</cp:revision>
  <dc:subject/>
  <dc:title>Modelo de Informe de seguimiento 24 meses</dc:title>
</cp:coreProperties>
</file>