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5080</wp:posOffset>
                  </wp:positionV>
                  <wp:extent cx="1957705" cy="86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olviden poner la “REFERENCIA” del Proy.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/>
              <w:t xml:space="preserve">Marca de papel para etiquetas: APLI, referencia: 01287, de 105x35 mm. 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29765</wp:posOffset>
                  </wp:positionH>
                  <wp:positionV relativeFrom="paragraph">
                    <wp:posOffset>-6350</wp:posOffset>
                  </wp:positionV>
                  <wp:extent cx="1564005" cy="6838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7" w:right="357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7" w:right="357" w:hanging="0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spacing w:before="0" w:after="240"/>
              <w:ind w:left="357" w:right="35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61290</wp:posOffset>
                  </wp:positionV>
                  <wp:extent cx="1957705" cy="864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Referencia del Proy.: 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2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1270</wp:posOffset>
                  </wp:positionV>
                  <wp:extent cx="1957705" cy="86423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-10795</wp:posOffset>
                  </wp:positionV>
                  <wp:extent cx="1564005" cy="6838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-10795</wp:posOffset>
                  </wp:positionV>
                  <wp:extent cx="1564005" cy="6838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175</wp:posOffset>
                  </wp:positionV>
                  <wp:extent cx="1957705" cy="86423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-10795</wp:posOffset>
                  </wp:positionV>
                  <wp:extent cx="1564005" cy="6838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33045</wp:posOffset>
                  </wp:positionV>
                  <wp:extent cx="1957705" cy="864235"/>
                  <wp:effectExtent l="0" t="0" r="0" b="0"/>
                  <wp:wrapNone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240030</wp:posOffset>
                  </wp:positionV>
                  <wp:extent cx="1957705" cy="8642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226060</wp:posOffset>
                  </wp:positionV>
                  <wp:extent cx="1564005" cy="68389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3810</wp:posOffset>
                  </wp:positionV>
                  <wp:extent cx="1957705" cy="86423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-3810</wp:posOffset>
                  </wp:positionV>
                  <wp:extent cx="1564005" cy="68389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32305</wp:posOffset>
                  </wp:positionH>
                  <wp:positionV relativeFrom="paragraph">
                    <wp:posOffset>212090</wp:posOffset>
                  </wp:positionV>
                  <wp:extent cx="1564005" cy="6838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247650</wp:posOffset>
                  </wp:positionV>
                  <wp:extent cx="1564005" cy="6838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43205</wp:posOffset>
                  </wp:positionV>
                  <wp:extent cx="1957705" cy="864235"/>
                  <wp:effectExtent l="0" t="0" r="0" b="0"/>
                  <wp:wrapNone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238760</wp:posOffset>
                  </wp:positionV>
                  <wp:extent cx="1564005" cy="68389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5080</wp:posOffset>
                  </wp:positionV>
                  <wp:extent cx="1957705" cy="8642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241300</wp:posOffset>
                  </wp:positionV>
                  <wp:extent cx="1564005" cy="6838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41300</wp:posOffset>
                  </wp:positionV>
                  <wp:extent cx="1957705" cy="864235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231140</wp:posOffset>
                  </wp:positionV>
                  <wp:extent cx="1564005" cy="68389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  <w:lang w:val="en-US" w:eastAsia="en-US"/>
              </w:rPr>
            </w:pPr>
            <w:r>
              <w:rPr>
                <w:rFonts w:cs="Arial Black" w:ascii="Arial Black" w:hAnsi="Arial Black"/>
                <w:sz w:val="1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5715</wp:posOffset>
                  </wp:positionV>
                  <wp:extent cx="1957705" cy="8642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98755</wp:posOffset>
                  </wp:positionV>
                  <wp:extent cx="1957705" cy="864235"/>
                  <wp:effectExtent l="0" t="0" r="0" b="0"/>
                  <wp:wrapNone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205740</wp:posOffset>
                  </wp:positionV>
                  <wp:extent cx="1957705" cy="864235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12950</wp:posOffset>
                  </wp:positionH>
                  <wp:positionV relativeFrom="paragraph">
                    <wp:posOffset>198755</wp:posOffset>
                  </wp:positionV>
                  <wp:extent cx="1564005" cy="68389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2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rPr>
                <w:rFonts w:cs="Arial Black" w:ascii="Arial Black" w:hAnsi="Arial Black"/>
                <w:sz w:val="12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2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245110</wp:posOffset>
                  </wp:positionV>
                  <wp:extent cx="1564005" cy="68389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34950</wp:posOffset>
                  </wp:positionV>
                  <wp:extent cx="1957705" cy="864235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234950</wp:posOffset>
                  </wp:positionV>
                  <wp:extent cx="1564005" cy="68389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right="359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PROYECTO COFINANCIADO POR LOS FONDOS FEDER</w:t>
            </w:r>
          </w:p>
          <w:p>
            <w:pPr>
              <w:pStyle w:val="Normal"/>
              <w:ind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Referencia del Proy.: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59" w:right="35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olviden poner la “REFERENCIA” del Proy.</w:t>
            </w:r>
          </w:p>
          <w:p>
            <w:pPr>
              <w:pStyle w:val="Normal"/>
              <w:ind w:left="359" w:right="359" w:hanging="0"/>
              <w:jc w:val="center"/>
              <w:rPr>
                <w:sz w:val="16"/>
                <w:szCs w:val="16"/>
              </w:rPr>
            </w:pPr>
            <w:r>
              <w:rPr/>
              <w:t xml:space="preserve">Marca de papel para etiquetas: APLI, referencia: 01287, de 105x35 mm. 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5:00Z</dcterms:created>
  <dc:creator>JERONIMO</dc:creator>
  <dc:description/>
  <cp:keywords/>
  <dc:language>en-US</dc:language>
  <cp:lastModifiedBy>usuario</cp:lastModifiedBy>
  <cp:lastPrinted>2012-01-26T16:51:00Z</cp:lastPrinted>
  <dcterms:modified xsi:type="dcterms:W3CDTF">2012-04-23T12:45:00Z</dcterms:modified>
  <cp:revision>2</cp:revision>
  <dc:subject/>
  <dc:title>  </dc:title>
</cp:coreProperties>
</file>