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58565</wp:posOffset>
                  </wp:positionH>
                  <wp:positionV relativeFrom="paragraph">
                    <wp:posOffset>5080</wp:posOffset>
                  </wp:positionV>
                  <wp:extent cx="1957705" cy="864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 olviden poner la “REFERENCIA” del Proy.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/>
              <w:t xml:space="preserve">Marca de papel para etiquetas: APLI, referencia: 01287, de 105x35 mm. 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38070</wp:posOffset>
                  </wp:positionH>
                  <wp:positionV relativeFrom="paragraph">
                    <wp:posOffset>54610</wp:posOffset>
                  </wp:positionV>
                  <wp:extent cx="1028065" cy="7296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7" w:right="357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7" w:right="357" w:hanging="0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spacing w:before="0" w:after="240"/>
              <w:ind w:left="357" w:right="357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61290</wp:posOffset>
                  </wp:positionV>
                  <wp:extent cx="1957705" cy="8642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"/>
                <w:szCs w:val="14"/>
              </w:rPr>
              <w:t xml:space="preserve">Referencia del Proy.: 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2"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1270</wp:posOffset>
                  </wp:positionV>
                  <wp:extent cx="1957705" cy="86423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36830</wp:posOffset>
                  </wp:positionV>
                  <wp:extent cx="1028065" cy="7296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27305</wp:posOffset>
                  </wp:positionV>
                  <wp:extent cx="1028065" cy="7296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2385</wp:posOffset>
                  </wp:positionV>
                  <wp:extent cx="1957705" cy="8642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19985</wp:posOffset>
                  </wp:positionH>
                  <wp:positionV relativeFrom="paragraph">
                    <wp:posOffset>39370</wp:posOffset>
                  </wp:positionV>
                  <wp:extent cx="1028065" cy="7296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400</wp:posOffset>
                  </wp:positionV>
                  <wp:extent cx="1957705" cy="86423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32990</wp:posOffset>
                  </wp:positionH>
                  <wp:positionV relativeFrom="paragraph">
                    <wp:posOffset>32385</wp:posOffset>
                  </wp:positionV>
                  <wp:extent cx="1028065" cy="7296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1750</wp:posOffset>
                  </wp:positionV>
                  <wp:extent cx="1957705" cy="864235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57295</wp:posOffset>
                  </wp:positionH>
                  <wp:positionV relativeFrom="paragraph">
                    <wp:posOffset>27305</wp:posOffset>
                  </wp:positionV>
                  <wp:extent cx="1957705" cy="8642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68550</wp:posOffset>
                  </wp:positionH>
                  <wp:positionV relativeFrom="paragraph">
                    <wp:posOffset>71755</wp:posOffset>
                  </wp:positionV>
                  <wp:extent cx="1028065" cy="72961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36800</wp:posOffset>
                  </wp:positionH>
                  <wp:positionV relativeFrom="paragraph">
                    <wp:posOffset>67310</wp:posOffset>
                  </wp:positionV>
                  <wp:extent cx="1028065" cy="7296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3180</wp:posOffset>
                  </wp:positionV>
                  <wp:extent cx="1957705" cy="86423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57295</wp:posOffset>
                  </wp:positionH>
                  <wp:positionV relativeFrom="paragraph">
                    <wp:posOffset>43180</wp:posOffset>
                  </wp:positionV>
                  <wp:extent cx="1957705" cy="86423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67280</wp:posOffset>
                  </wp:positionH>
                  <wp:positionV relativeFrom="paragraph">
                    <wp:posOffset>53340</wp:posOffset>
                  </wp:positionV>
                  <wp:extent cx="1028065" cy="72961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30450</wp:posOffset>
                  </wp:positionH>
                  <wp:positionV relativeFrom="paragraph">
                    <wp:posOffset>43180</wp:posOffset>
                  </wp:positionV>
                  <wp:extent cx="1028065" cy="72961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2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4130</wp:posOffset>
                  </wp:positionV>
                  <wp:extent cx="1957705" cy="86423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24735</wp:posOffset>
                  </wp:positionH>
                  <wp:positionV relativeFrom="paragraph">
                    <wp:posOffset>54610</wp:posOffset>
                  </wp:positionV>
                  <wp:extent cx="1028065" cy="72961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  <w:t>Referencia del Proy.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2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1750</wp:posOffset>
                  </wp:positionV>
                  <wp:extent cx="1957705" cy="86423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29180</wp:posOffset>
                  </wp:positionH>
                  <wp:positionV relativeFrom="paragraph">
                    <wp:posOffset>46990</wp:posOffset>
                  </wp:positionV>
                  <wp:extent cx="1028065" cy="72961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31750</wp:posOffset>
                  </wp:positionV>
                  <wp:extent cx="1957705" cy="86423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56025</wp:posOffset>
                  </wp:positionH>
                  <wp:positionV relativeFrom="paragraph">
                    <wp:posOffset>31750</wp:posOffset>
                  </wp:positionV>
                  <wp:extent cx="1957705" cy="86423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24735</wp:posOffset>
                  </wp:positionH>
                  <wp:positionV relativeFrom="paragraph">
                    <wp:posOffset>36830</wp:posOffset>
                  </wp:positionV>
                  <wp:extent cx="1028065" cy="72961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27910</wp:posOffset>
                  </wp:positionH>
                  <wp:positionV relativeFrom="paragraph">
                    <wp:posOffset>31750</wp:posOffset>
                  </wp:positionV>
                  <wp:extent cx="1028065" cy="72961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0320</wp:posOffset>
                  </wp:positionV>
                  <wp:extent cx="1957705" cy="864235"/>
                  <wp:effectExtent l="0" t="0" r="0" b="0"/>
                  <wp:wrapNone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67280</wp:posOffset>
                  </wp:positionH>
                  <wp:positionV relativeFrom="paragraph">
                    <wp:posOffset>61595</wp:posOffset>
                  </wp:positionV>
                  <wp:extent cx="1028065" cy="72961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 olviden poner la “REFERENCIA” del Proy.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/>
              <w:t xml:space="preserve">Marca de papel para etiquetas: APLI, referencia: 01287, de 105x35 mm. 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3:00Z</dcterms:created>
  <dc:creator>JERONIMO</dc:creator>
  <dc:description/>
  <cp:keywords/>
  <dc:language>en-US</dc:language>
  <cp:lastModifiedBy>usuario</cp:lastModifiedBy>
  <cp:lastPrinted>2012-01-26T16:51:00Z</cp:lastPrinted>
  <dcterms:modified xsi:type="dcterms:W3CDTF">2012-04-23T12:43:00Z</dcterms:modified>
  <cp:revision>2</cp:revision>
  <dc:subject/>
  <dc:title>  </dc:title>
</cp:coreProperties>
</file>