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MUNICACIÓN DE RENUNCIA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DEPARTAMEN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28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3499275598"/>
            <w:bookmarkStart w:id="1" w:name="__Fieldmark__0_3499275598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DESPUES DE INCORPORACION *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*) ÚLTIMO DI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DIA:       MES:        AÑO: 2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3499275598"/>
            <w:bookmarkStart w:id="3" w:name="__Fieldmark__1_3499275598"/>
            <w:bookmarkEnd w:id="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ANTES DE INCORPORAC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otivo de Renuncia </w:t>
            </w:r>
            <w:r>
              <w:rPr>
                <w:rFonts w:cs="Arial" w:ascii="Arial Narrow" w:hAnsi="Arial Narrow"/>
                <w:sz w:val="22"/>
              </w:rPr>
              <w:t>(seleccione el motivo que proceda)</w:t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DISFRUTE DE OTRA BECA INCOMPATIBLE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3499275598"/>
      <w:bookmarkStart w:id="5" w:name="__Fieldmark__2_3499275598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3499275598"/>
      <w:bookmarkStart w:id="7" w:name="__Fieldmark__3_3499275598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" w:name="__Fieldmark__4_3499275598"/>
      <w:bookmarkStart w:id="9" w:name="__Fieldmark__4_3499275598"/>
      <w:bookmarkEnd w:id="9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10" w:name="__Fieldmark__5_3499275598"/>
      <w:bookmarkStart w:id="11" w:name="__Fieldmark__5_3499275598"/>
      <w:bookmarkEnd w:id="11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echa y firma del interesado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e documento, una vez cumplimentado y firmado, debe ser presentado a través de su CVE-Facilit@, situada en la Sede Electrónica del Ministerio de Economía, Industria y Competitividad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 xml:space="preserve">). Posteriormente será su Centro el que firme electrónicamente la renuncia y la remita a través de CVE al MINECO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 proceso de renuncia y la desvinculación de la ayuda, está condicionada a la presentación de la justificación Científico-Técnica del periodo disfrutado hasta la fecha de la renuncia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977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2:00Z</dcterms:created>
  <dc:creator>bx4</dc:creator>
  <dc:description/>
  <cp:keywords/>
  <dc:language>en-US</dc:language>
  <cp:lastModifiedBy>Calderón Checa, Raúl</cp:lastModifiedBy>
  <cp:lastPrinted>2011-06-13T12:55:00Z</cp:lastPrinted>
  <dcterms:modified xsi:type="dcterms:W3CDTF">2016-11-28T09:11:00Z</dcterms:modified>
  <cp:revision>3</cp:revision>
  <dc:subject/>
  <dc:title> </dc:title>
</cp:coreProperties>
</file>