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PRESO DE SOLICITUD PARA APLAZAMIENTO DE LA INCORPORACIÓN DEL INVESTIGADOR AL CENTRO I+D DE CONTRATACIÓN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entro con el cual el investigador/a D./D.ª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con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tiene firmado un contrato al amparo de la convocatoria de ayudas (nombre y año de la convocator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) o figura como beneficiario de una ayuda para su contratación mediante Resolución de concesión, solicita se retrase la incorporación de dicho investigador/a hasta la fecha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ferencia de la ayuda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or el Centro de I+D                                                                          VºBº Investigado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D./D.ª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sz w:val="16"/>
        </w:rPr>
        <w:t>Según lo dispuesto en el artículo relativo a “</w:t>
      </w:r>
      <w:r>
        <w:rPr>
          <w:i/>
          <w:iCs/>
          <w:sz w:val="16"/>
        </w:rPr>
        <w:t>Presentación de contratos e incorporación de los investigadores</w:t>
      </w:r>
      <w:r>
        <w:rPr>
          <w:sz w:val="16"/>
        </w:rPr>
        <w:t>” de la Resolución de convocatoria, los Centros de I+D disponen de 20 días hábiles desde la fecha de publicación de la Resolución de concesión para formalizar los contratos con los investigadores y presentarlos al órgano competente. Todos los contratos deberán estar formalizados dentro de este plazo, independientemente de que se esté presentando esta solicitud de aplazamiento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Arial Narrow" w:ascii="Arial Narrow" w:hAnsi="Arial Narrow"/>
          <w:bCs/>
          <w:sz w:val="16"/>
        </w:rPr>
        <w:t>El órgano competente dictará resolución estimatoria o desestimatoria a esta petición. En caso estimatorio, el centro beneficiario dispondrá de un plazo de 20 días hábiles desde la recepción de la resolución, para formalizar y remitir una adenda al contrato con el investigador en la que quede reflejada la nueva fecha de incorporación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b/>
          <w:bCs/>
          <w:sz w:val="20"/>
        </w:rPr>
        <w:t>JUSTIFICACIÓN DEL RETRASO EN LA FECHA DE INCORPORACIÓN</w:t>
      </w:r>
      <w:r>
        <w:rPr>
          <w:rFonts w:cs="Arial Narrow" w:ascii="Arial Narrow" w:hAnsi="Arial Narrow"/>
          <w:sz w:val="20"/>
        </w:rPr>
        <w:t>:</w:t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sz w:val="20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  <w:tab w:val="left" w:pos="3684" w:leader="none"/>
        </w:tabs>
        <w:ind w:left="-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>Subdivisión de Programas Científico-Técnicos Transversales, Fortalecimiento y Excelencia</w:t>
    </w:r>
  </w:p>
  <w:p>
    <w:pPr>
      <w:pStyle w:val="Footer"/>
      <w:ind w:left="-851" w:hanging="0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>División de Coordinación, Evaluación y Seguimiento Científico y Técnico</w:t>
    </w:r>
  </w:p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>Agencia Estatal de Investigación</w:t>
    </w:r>
  </w:p>
  <w:p>
    <w:pPr>
      <w:pStyle w:val="Foo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819"/>
    </w:tblGrid>
    <w:tr>
      <w:trPr>
        <w:trHeight w:val="716" w:hRule="atLeast"/>
      </w:trPr>
      <w:tc>
        <w:tcPr>
          <w:tcW w:w="538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imes New Roman" w:hAnsi="Times New Roman" w:cs="Times New Roman"/>
              <w:lang w:val="es-ES_tradnl"/>
            </w:rPr>
          </w:pPr>
          <w:r>
            <w:rPr>
              <w:rFonts w:cs="Times New Roman" w:ascii="Times New Roman" w:hAnsi="Times New Roman"/>
              <w:sz w:val="36"/>
              <w:lang w:val="en-U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9:00Z</dcterms:created>
  <dc:creator>.</dc:creator>
  <dc:description/>
  <cp:keywords/>
  <dc:language>en-US</dc:language>
  <cp:lastModifiedBy>MINECO</cp:lastModifiedBy>
  <cp:lastPrinted>2010-11-23T10:35:00Z</cp:lastPrinted>
  <dcterms:modified xsi:type="dcterms:W3CDTF">2017-02-14T08:37:00Z</dcterms:modified>
  <cp:revision>4</cp:revision>
  <dc:subject/>
  <dc:title>ANEXO B</dc:title>
</cp:coreProperties>
</file>