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YUDAS  A LA MOVILIDAD PREDOCTORAL PARA LA REALIZACIÓN DE ESTANCIAS BREVES EN OTROS CENTROS DE I+D. 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SOLICITUD DE AUTORIZACIÓN PARA INICIAR LA ESTANCIA ANTES DE LA RESOLUCIÓN DE CONCESIÓ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4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ferencia de la ayuda de movilidad:</w:t>
            </w:r>
          </w:p>
        </w:tc>
      </w:tr>
      <w:tr>
        <w:trPr>
          <w:trHeight w:val="39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Fecha inicio de estanc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Fecha fin de estancia:</w:t>
            </w:r>
          </w:p>
        </w:tc>
      </w:tr>
      <w:tr>
        <w:trPr>
          <w:trHeight w:val="37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Centro receptor durante la estancia: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Ciuda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aís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0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 y firmado, debe ser presentado a través de su CVE-Facilit@, situada en la Sede Electrónica de la Secretaría de Estado de Investigación, Desarrrollo e Innovación,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 xml:space="preserve">). </w:t>
            </w:r>
            <w:r>
              <w:rPr>
                <w:rFonts w:cs="Arial Narrow" w:ascii="Arial Narrow" w:hAnsi="Arial Narrow"/>
              </w:rPr>
              <w:t>Posteriormente será su Centro el que firme electrónicamente la solicitud y la remita a través de CVE a la Agencia Estatal de Investig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765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1837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bx4</dc:creator>
  <dc:description/>
  <cp:keywords/>
  <dc:language>en-US</dc:language>
  <cp:lastModifiedBy>Calderón Checa, Raúl</cp:lastModifiedBy>
  <cp:lastPrinted>2011-06-13T12:55:00Z</cp:lastPrinted>
  <dcterms:modified xsi:type="dcterms:W3CDTF">2018-01-18T08:48:00Z</dcterms:modified>
  <cp:revision>4</cp:revision>
  <dc:subject/>
  <dc:title> </dc:title>
</cp:coreProperties>
</file>