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FINAL DEL INVESTIGADOR PRINCIPAL DEL PROYECTO DE I+D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0"/>
        <w:ind w:left="0" w:right="193" w:hanging="0"/>
        <w:jc w:val="both"/>
        <w:rPr/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final de seguimiento del investigador en formación que permita valorar los siguientes aspect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>Actividad investigadora: resultados alcanzados, publicaciones, congresos, etc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 xml:space="preserve">Programa de formación: calidad y adecuación al proyecto de investigación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Estancias breves: relevancia y beneficios para la tesis doctor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Tesis doctoral: evolución y fecha de finalización prevista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Formación y capacitación adquirida por el investigador en formación </w:t>
      </w:r>
    </w:p>
    <w:p>
      <w:pPr>
        <w:pStyle w:val="Normal"/>
        <w:numPr>
          <w:ilvl w:val="0"/>
          <w:numId w:val="5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E INVESTIGACIÓN AL QUE SE HA ADSCRITO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en formación y su relación con el proyecto o línea de investigación al que se ha adscrito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el grado de cumplimiento de los objetivos previstos inicialmente. Si se ha producido alguna reorientación de los mismos, explíquelo e indique su grado de consecu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REALIZADAS Y RESULTADOS OBTENIDOS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el nivel de aprovechamiento de las actividades realizadas por el investigador en formación, los principales resultados obtenidos y su difusión, así como el grado de satisfacción con los mism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DEL INVESTIGADOR EN FORMACIÓN EN EL PLAN DE FORMACIÓN PREVISTO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specifique el programa de doctorado llevado a cabo y cuál ha sido el progreso del doctorando en el mismo, así como su adecuación al proyecto de investigación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 relevancia y beneficios para el desarrollo de la tesis doctoral de las estancias del investigador en formación en otros centros realizadas durante el periodo de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287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dique en qué medida los resultados alcanzados son concluyentes y relevantes y permiten la lectura de la tesis doctoral en breve, así como la fecha prevista para ello. Si a lo largo del periodo de ayuda hubiera surgido algún problema causante de un retraso en la actividad conducente a la obtención de la tesis explíquelo detalladamente e indique sus previsiones futuras. Mencione cualquier otra información adicional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ALORACIÓN FINAL DEL TRABAJO REALIZADO POR EL INVESTIGADOR EN FORMACIÓN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ga una valoración global del progreso del investigador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o internacional, actividad docente, et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36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MUNICACIÓN CAMBIO DE PROYECTO DE I+D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0"/>
        <w:ind w:left="0" w:right="567" w:hanging="0"/>
        <w:jc w:val="both"/>
        <w:rPr/>
      </w:pPr>
      <w:r>
        <w:rPr>
          <w:rFonts w:cs="Arial" w:ascii="Arial Narrow" w:hAnsi="Arial Narrow"/>
          <w:lang w:val="es-ES"/>
        </w:rPr>
        <w:t>En el caso de que el proyecto al que estaba adscrito inicialmente el investigador en formación haya finalizado durante la vigencia de la ayuda predoctoral y el investigador en formación haya quedado adscrito a un nuevo proyecto o línea de investigación coordinado por el mismo investigador principal, detall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racterísticas de la nueva línea de investigación y su relación con la tesis doctoral del investigador en formació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Medios con los que se ha contado para llevar a cabo la labor investigadora.  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s-ES"/>
        </w:rPr>
        <w:t xml:space="preserve">Indique cualquier otro aspecto, comentario o incidencia que desee poner de manifiest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DOR/A PRINCIPAL DEL PROYECTO DE I+D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7-05-19T11:02:00Z</dcterms:modified>
  <cp:revision>5</cp:revision>
  <dc:subject/>
  <dc:title>Modelo de Informe de seguimiento 24 meses</dc:title>
</cp:coreProperties>
</file>